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autelar Inominada pela Concumbina com Receio de Perder o Imóve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7"/>
                    <w:gridCol w:w="203"/>
                  </w:tblGrid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imóvel foi adquirido pelo concubino durante o concubinato, mas não foi transferido para seu nome. Tendo em vista a separação de fato, fica caracterizado o justo receio da concubina quanto ao imóvel.</w:t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ª VARA CÍVEL DA COMARCA DE .... - ESTADO DO ....</w:t>
                          <w:br/>
                          <w:br/>
                          <w:br/>
                          <w:br/>
                          <w:t>.............................. (qualificação), portadora da Carteira de Identidade/RG nº ...., residente e domiciliada na Rua .... nº ...., Cidade de ...., neste ato representada por seu advogado o Sr. ...., com instrumento procuratório em anexo (doc. nº ....), devidamente inscrito na OAB/.... sob nº ...., com escritório profissional na Rua .... nº ...., Cidade de ...., onde recebe notificações e intimações, vem mui respeitosamente à presença de Vossa Excelência interp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DA 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e .... e .... (qualificações), ele .... e ela ...., portadores da Carteira de Identidade/RG nº .... e ...., respectivamente e do CPF/MF em comum nº ...., residentes e domiciliados na Rua .... nº ...., pelos fatos e fundamentos jurídicos a seguir expostos:</w:t>
                          <w:br/>
                          <w:br/>
                          <w:br/>
                          <w:t>1. A requerente viveu em concubinato com .... por .... (....) anos. Deste relacionamento, tiveram um filho, ...., Durante o convívio conjugal, o concubino adquiriu entre o dia .... e .... do mês de .... de .... e quitou na data de .... de .... de .... o apartamento abaixo descrito, porém não efetuou a transferência para seu nome, deixando o mesmo no nome do antigo proprietário, ficando clara a sua intenção de que um dia viesse a se separar de sua concubina. A mesma e o seu filho não tiveram nenhum direito sobre o imóvel, diante desses fatos e tendo em vista o concubino estar propondo judicialmente uma rescisão de sociedade de fato, viu-se a concubina na necessidade de pedir a tutela jurisdicional visando impedir que o antigo proprietário transfira o imóvel para quem quer que seja, caracterizando desta forma uma negociação de má-fé, ficando caracterizados os pressupostos para a medida cautelar, ou seja, o "fumus boni iuris" e o "periculum in mora".</w:t>
                          <w:br/>
                          <w:br/>
                          <w:br/>
                          <w:t>DESCRIÇÃO DO IMÓVEL</w:t>
                          <w:br/>
                          <w:br/>
                          <w:t>- Apartamento nº ...., tipo .... do andar do prédio nº .... do Edifício ...., bloco ...., localizado nesta Capital, Bairro ...., possuindo área útil de .... m², área exclusiva de .... m², área comum de ...., nas partes de propriedade comum do prédio e a área total correspondente de .... m², cabendo ainda ao referido apartamento uma área correspondente de .... m², no centro comunitário e casas de zeladores, de propriedade e uso comum a todo conjunto e a respectiva fração ideal do solo de .... m² de área denominada construída, equivalente a quota de .... do terreno ‘área denominada ..../...., com .... m², de forma irregular, medindo a partir do alinhamento do projetado prolongamento da Rua ...., .... m, fazendo frente para a Rua ...., até encontrar a linha divisória com terrenos pertencentes a ..... Deste ponto, segue em direção geral ...., sempre dividindo com terrenos pertencentes a ...., através duas linhas, a primeira com .... m e a segunda, ligeiramente oblíqua à primeira, com .... m. até encontrar o alinhamento da projetada construtora ....; neste ponto dividindo com alinhamento daquela projetada conectora, segue em linha ligeiramente curva numa extensão de ... m; daí quebra a esquerda em ângulo obtuso e segue na extensão de .... m, dividindo com terrenos de ...., quebra neste ponto à direita em ângulo reto e segue na extensão de .... m, dividindo ainda com os terrenos de .... até encontrar novamente o alinhamento da projetada conectora; segue daí, em linha curva, rumo geral ...., numa extensão de .... m, até encontrar o alinhamento do projetado prolongamento da Rua ....; deste ponto segue em linha, a princípio curva e posteriormente reta, no sentido geral ...., dividindo sempre com o alinhamento do prolongamento da Rua ...., numa extensão de .... m até encontrar a confluência do alinhamento do projetado prolongamento da Rua ....</w:t>
                          <w:br/>
                          <w:br/>
                          <w:t>2. Além disso, tramita perante a Doutra .... ª Vara de Família uma ação de autos nº ...., OFERECIMENTO DE ALIMENTOS, proposta pelo ex-concubino da autora, ficando mais clara a intenção do mesmo em lesar a autora da presente cautelar.</w:t>
                          <w:br/>
                          <w:br/>
                          <w:t>Diante do exposto, a V. Exa. requer:</w:t>
                          <w:br/>
                          <w:br/>
                          <w:t>a) A concessão da liminar inominada, sem audiência de justificação, tendo em vista que é justo o receio da requerente em ter o referido imóvel impedido de ter sua propriedade transferida a outra pessoa enquanto perdurar o estágio de espera da Vara de Família.</w:t>
                          <w:br/>
                          <w:br/>
                          <w:t>b) A produção de todas as provas em direito admitidas.</w:t>
                          <w:br/>
                          <w:br/>
                          <w:t>c) A citação do requerido no endereço supra citado, para, querendo, contestar a presente, sob pena de revelia e confesso;</w:t>
                          <w:br/>
                          <w:br/>
                          <w:t>d) Que seja permitido a autora, no prazo de 30 (trinta) dias, entrar com ação principal.</w:t>
                          <w:br/>
                          <w:br/>
                          <w:t>Dá-se à causa, para fins de alçada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28:00Z</dcterms:created>
  <dc:creator>Iann</dc:creator>
  <dc:description/>
  <cp:keywords/>
  <dc:language>en-US</dc:language>
  <cp:lastModifiedBy>Iann</cp:lastModifiedBy>
  <dcterms:modified xsi:type="dcterms:W3CDTF">2006-10-01T15:29:00Z</dcterms:modified>
  <cp:revision>1</cp:revision>
  <dc:subject/>
  <dc:title>Cautelar Inominada pela Concumbina com Receio de Perder o Imóvel</dc:title>
</cp:coreProperties>
</file>